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v2.doc,v 2.12 1994/10/25 11:34:25 kri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Version 2 compatibility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v2}{Version 2 Compatibility feature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@diku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mputer Science, University of Copenhagen, Universitetsparken~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2100 K{\o}benhavn~{\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provides backwards compatibility with \XY-pic version~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rams written according to the ``Typesetting dia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: User's Manual''~\cite{R92:TypesettingDXUM} shoul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with this option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exceptions: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[unsupported] below are not provided because they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s the author originally thought and thus virtu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 And one extra command is provided to speed up type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 with \XY-pic version~2 diagrams by allow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functionality on old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sections list all the obsolete commands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s to achieve the same things using \XY-pic \xyversion, \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use of this option.  They are grouped as to w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replaces them; the compilation command is describ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TE: ``version 2'' is meant to cover all public releases of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991 and 1992, \ie, version 1.40 and versions~2.1 through~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blished manual cited above (for version 2.6) i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variations between these versions, and on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ed in that manual will be supported by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Unsupported incompatibilities}</w:t>
      </w:r>
    </w:p>
    <w:p>
      <w:pPr>
        <w:pStyle w:val="PreformattedText"/>
        <w:bidi w:val="0"/>
        <w:jc w:val="left"/>
        <w:rPr/>
      </w:pPr>
      <w:r>
        <w:rPr/>
        <w:t>??=[unsuppor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list of known incompatibilities with version 2 even when</w:t>
      </w:r>
    </w:p>
    <w:p>
      <w:pPr>
        <w:pStyle w:val="PreformattedText"/>
        <w:bidi w:val="0"/>
        <w:jc w:val="left"/>
        <w:rPr/>
      </w:pPr>
      <w:r>
        <w:rPr/>
        <w:tab/>
        <w:t>the |v2| option is load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utomatic `shortening' of arrow tails by ??c![|&lt;&lt;] break was a bug</w:t>
      </w:r>
    </w:p>
    <w:p>
      <w:pPr>
        <w:pStyle w:val="PreformattedText"/>
        <w:bidi w:val="0"/>
        <w:jc w:val="left"/>
        <w:rPr/>
      </w:pPr>
      <w:r>
        <w:rPr/>
        <w:tab/>
        <w:t>and has been `fixed' so it does not work any more.  Put a |||&lt;\hole|</w:t>
      </w:r>
    </w:p>
    <w:p>
      <w:pPr>
        <w:pStyle w:val="PreformattedText"/>
        <w:bidi w:val="0"/>
        <w:jc w:val="left"/>
        <w:rPr/>
      </w:pPr>
      <w:r>
        <w:rPr/>
        <w:tab/>
        <w:t>break before i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version~2.6 ??c![*] position operator is not available.  Use the</w:t>
      </w:r>
    </w:p>
    <w:p>
      <w:pPr>
        <w:pStyle w:val="PreformattedText"/>
        <w:bidi w:val="0"/>
        <w:jc w:val="left"/>
        <w:rPr/>
      </w:pPr>
      <w:r>
        <w:rPr/>
        <w:tab/>
        <w:t>|:| and |::| operator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Using $t_1|;|t_2|:(|x|,|y|)|$ as the target of an arrow command does</w:t>
      </w:r>
    </w:p>
    <w:p>
      <w:pPr>
        <w:pStyle w:val="PreformattedText"/>
        <w:bidi w:val="0"/>
        <w:jc w:val="left"/>
        <w:rPr/>
      </w:pPr>
      <w:r>
        <w:rPr/>
        <w:tab/>
        <w:t>not work.  Enclose it in braces, \ie, writ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{|t_1|;|t_2|:(|x|,|y|)}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older ??c![\pit], ??c![\apit], and ??c![\bpit] commands are not</w:t>
      </w:r>
    </w:p>
    <w:p>
      <w:pPr>
        <w:pStyle w:val="PreformattedText"/>
        <w:bidi w:val="0"/>
        <w:jc w:val="left"/>
        <w:rPr/>
      </w:pPr>
      <w:r>
        <w:rPr/>
        <w:tab/>
        <w:t>defined.  Use |\dir{&gt;}| (or |\tip|) with variants and rotatio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even older notation where an argument in braces to |\rto| and the</w:t>
      </w:r>
    </w:p>
    <w:p>
      <w:pPr>
        <w:pStyle w:val="PreformattedText"/>
        <w:bidi w:val="0"/>
        <w:jc w:val="left"/>
        <w:rPr/>
      </w:pPr>
      <w:r>
        <w:rPr/>
        <w:tab/>
        <w:t>others was automatically taken to be a `tail' is not supported.  Use</w:t>
      </w:r>
    </w:p>
    <w:p>
      <w:pPr>
        <w:pStyle w:val="PreformattedText"/>
        <w:bidi w:val="0"/>
        <w:jc w:val="left"/>
        <w:rPr/>
      </w:pPr>
      <w:r>
        <w:rPr/>
        <w:tab/>
        <w:t>the supported |||&lt;|\dots\ notat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f you do not use these features then your version~2 (and earlier)</w:t>
      </w:r>
    </w:p>
    <w:p>
      <w:pPr>
        <w:pStyle w:val="PreformattedText"/>
        <w:bidi w:val="0"/>
        <w:jc w:val="left"/>
        <w:rPr/>
      </w:pPr>
      <w:r>
        <w:rPr/>
        <w:tab/>
        <w:t>diagrams should typeset the same with this option loaded except that</w:t>
      </w:r>
    </w:p>
    <w:p>
      <w:pPr>
        <w:pStyle w:val="PreformattedText"/>
        <w:bidi w:val="0"/>
        <w:jc w:val="left"/>
        <w:rPr/>
      </w:pPr>
      <w:r>
        <w:rPr/>
        <w:tab/>
        <w:t>sometimes the spacing with version~\xyversion\ is slightly different</w:t>
      </w:r>
    </w:p>
    <w:p>
      <w:pPr>
        <w:pStyle w:val="PreformattedText"/>
        <w:bidi w:val="0"/>
        <w:jc w:val="left"/>
        <w:rPr/>
      </w:pPr>
      <w:r>
        <w:rPr/>
        <w:tab/>
        <w:t>from that of version~2.6 which had some spacing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solete kernel features}</w:t>
      </w:r>
    </w:p>
    <w:p>
      <w:pPr>
        <w:pStyle w:val="PreformattedText"/>
        <w:bidi w:val="0"/>
        <w:jc w:val="left"/>
        <w:rPr/>
      </w:pPr>
      <w:r>
        <w:rPr/>
        <w:t>??=[kern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hings are added to the kernel by this option and</w:t>
      </w:r>
    </w:p>
    <w:p>
      <w:pPr>
        <w:pStyle w:val="PreformattedText"/>
        <w:bidi w:val="0"/>
        <w:jc w:val="left"/>
        <w:rPr/>
      </w:pPr>
      <w:r>
        <w:rPr/>
        <w:tab/>
        <w:t>described here: idioms, obsolete positions, obsolete connections, and</w:t>
      </w:r>
    </w:p>
    <w:p>
      <w:pPr>
        <w:pStyle w:val="PreformattedText"/>
        <w:bidi w:val="0"/>
        <w:jc w:val="left"/>
        <w:rPr/>
      </w:pPr>
      <w:r>
        <w:rPr/>
        <w:tab/>
        <w:t>obsolete objects.  For each we show the suggested way of doing the</w:t>
      </w:r>
    </w:p>
    <w:p>
      <w:pPr>
        <w:pStyle w:val="PreformattedText"/>
        <w:bidi w:val="0"/>
        <w:jc w:val="left"/>
        <w:rPr/>
      </w:pPr>
      <w:r>
        <w:rPr/>
        <w:tab/>
        <w:t>same thing without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Removed \protect\AMS-\TeX\ idiom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idioms from \AMS-\TeX\ are no longer used by \XY-pic: the</w:t>
      </w:r>
    </w:p>
    <w:p>
      <w:pPr>
        <w:pStyle w:val="PreformattedText"/>
        <w:bidi w:val="0"/>
        <w:jc w:val="left"/>
        <w:rPr/>
      </w:pPr>
      <w:r>
        <w:rPr/>
        <w:tab/>
        <w:t>definition commands ??c![\define] and ??c![\redefine], and the size</w:t>
      </w:r>
    </w:p>
    <w:p>
      <w:pPr>
        <w:pStyle w:val="PreformattedText"/>
        <w:bidi w:val="0"/>
        <w:jc w:val="left"/>
        <w:rPr/>
      </w:pPr>
      <w:r>
        <w:rPr/>
        <w:tab/>
        <w:t>commands ??c![\dsize], ??c![\tsize], ??c![\ssize], and ??c![\sssize].</w:t>
      </w:r>
    </w:p>
    <w:p>
      <w:pPr>
        <w:pStyle w:val="PreformattedText"/>
        <w:bidi w:val="0"/>
        <w:jc w:val="left"/>
        <w:rPr/>
      </w:pPr>
      <w:r>
        <w:rPr/>
        <w:tab/>
        <w:t>Please use the commands recommended for your format---for plain \TeX\</w:t>
      </w:r>
    </w:p>
    <w:p>
      <w:pPr>
        <w:pStyle w:val="PreformattedText"/>
        <w:bidi w:val="0"/>
        <w:jc w:val="left"/>
        <w:rPr/>
      </w:pPr>
      <w:r>
        <w:rPr/>
        <w:tab/>
        <w:t>these are |\def| for the first two and |\displaystyle|, |\textstyle|,</w:t>
      </w:r>
    </w:p>
    <w:p>
      <w:pPr>
        <w:pStyle w:val="PreformattedText"/>
        <w:bidi w:val="0"/>
        <w:jc w:val="left"/>
        <w:rPr/>
      </w:pPr>
      <w:r>
        <w:rPr/>
        <w:tab/>
        <w:t>|\scriptstyle|, and |\scriptscriptstyle| for the rest.  The |v2|</w:t>
      </w:r>
    </w:p>
    <w:p>
      <w:pPr>
        <w:pStyle w:val="PreformattedText"/>
        <w:bidi w:val="0"/>
        <w:jc w:val="left"/>
        <w:rPr/>
      </w:pPr>
      <w:r>
        <w:rPr/>
        <w:tab/>
        <w:t>option ensures that they are availab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ifx\redefine\undefined \let\redefine=\def \fi</w:t>
      </w:r>
    </w:p>
    <w:p>
      <w:pPr>
        <w:pStyle w:val="PreformattedText"/>
        <w:bidi w:val="0"/>
        <w:jc w:val="left"/>
        <w:rPr/>
      </w:pPr>
      <w:r>
        <w:rPr/>
        <w:t>\ifx\define\undefined \let\define=\xydef@ 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fx\dsize\undefined \let\dsize=\displaystyle \fi</w:t>
      </w:r>
    </w:p>
    <w:p>
      <w:pPr>
        <w:pStyle w:val="PreformattedText"/>
        <w:bidi w:val="0"/>
        <w:jc w:val="left"/>
        <w:rPr/>
      </w:pPr>
      <w:r>
        <w:rPr/>
        <w:t>\ifx\tsize\undefined \let\dsize=\textstyle \fi</w:t>
      </w:r>
    </w:p>
    <w:p>
      <w:pPr>
        <w:pStyle w:val="PreformattedText"/>
        <w:bidi w:val="0"/>
        <w:jc w:val="left"/>
        <w:rPr/>
      </w:pPr>
      <w:r>
        <w:rPr/>
        <w:t>\ifx\ssize\undefined \let\ssize=\scriptstyle \fi</w:t>
      </w:r>
    </w:p>
    <w:p>
      <w:pPr>
        <w:pStyle w:val="PreformattedText"/>
        <w:bidi w:val="0"/>
        <w:jc w:val="left"/>
        <w:rPr/>
      </w:pPr>
      <w:r>
        <w:rPr/>
        <w:t>\ifx\sssize\undefined \let\sssize=\scriptscriptstyle \fi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also 2 used the \AMS-\TeX\ ??c![\text] and a (non-object) box</w:t>
      </w:r>
    </w:p>
    <w:p>
      <w:pPr>
        <w:pStyle w:val="PreformattedText"/>
        <w:bidi w:val="0"/>
        <w:jc w:val="left"/>
        <w:rPr/>
      </w:pPr>
      <w:r>
        <w:rPr/>
        <w:tab/>
        <w:t>construction ??c![\Text] which are emulated---|\text| is only defined</w:t>
      </w:r>
    </w:p>
    <w:p>
      <w:pPr>
        <w:pStyle w:val="PreformattedText"/>
        <w:bidi w:val="0"/>
        <w:jc w:val="left"/>
        <w:rPr/>
      </w:pPr>
      <w:r>
        <w:rPr/>
        <w:tab/>
        <w:t>if not already defined, however, using the native one (of \AMS-\TeX\</w:t>
      </w:r>
    </w:p>
    <w:p>
      <w:pPr>
        <w:pStyle w:val="PreformattedText"/>
        <w:bidi w:val="0"/>
        <w:jc w:val="left"/>
        <w:rPr/>
      </w:pPr>
      <w:r>
        <w:rPr/>
        <w:tab/>
        <w:t>or \AMS-\LaTeX\ or whatever) if possible.  Please use the |\txt|</w:t>
      </w:r>
    </w:p>
    <w:p>
      <w:pPr>
        <w:pStyle w:val="PreformattedText"/>
        <w:bidi w:val="0"/>
        <w:jc w:val="left"/>
        <w:rPr/>
      </w:pPr>
      <w:r>
        <w:rPr/>
        <w:tab/>
        <w:t>object construction directly since it is more general and much more</w:t>
      </w:r>
    </w:p>
    <w:p>
      <w:pPr>
        <w:pStyle w:val="PreformattedText"/>
        <w:bidi w:val="0"/>
        <w:jc w:val="left"/>
        <w:rPr/>
      </w:pPr>
      <w:r>
        <w:rPr/>
        <w:tab/>
        <w:t>effic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ifx\text\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ext#1{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mode\math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textfont0\relax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textfont0\relax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scriptfont0\relax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scriptscriptfont0\relax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{\relax#1}\fi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{\relax\xyFN@\T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\next \addGT@{\addLT@\DN@##1}{\A@=##1\Tex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@=\maxdimen \Text@i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@i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 \math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textfont0{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textfont0{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scriptfont0{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scriptscriptfont0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avevmode \expandafter\Text@ii\the\textfont0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@ii{\hbox\bgroup \txt@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st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version 2 the available state dimensions had different names:</w:t>
      </w:r>
    </w:p>
    <w:p>
      <w:pPr>
        <w:pStyle w:val="PreformattedText"/>
        <w:bidi w:val="0"/>
        <w:jc w:val="left"/>
        <w:rPr/>
      </w:pPr>
      <w:r>
        <w:rPr/>
        <w:tab/>
        <w:t>??c![\cL], ??c![\cR], ??c![\cH], and ??c![\cD] for ??c![\Lc],</w:t>
      </w:r>
    </w:p>
    <w:p>
      <w:pPr>
        <w:pStyle w:val="PreformattedText"/>
        <w:bidi w:val="0"/>
        <w:jc w:val="left"/>
        <w:rPr/>
      </w:pPr>
      <w:r>
        <w:rPr/>
        <w:tab/>
        <w:t>??c![\Rc], ??c![\Uc], and ??c![\Dc].  These are made synonyms for the</w:t>
      </w:r>
    </w:p>
    <w:p>
      <w:pPr>
        <w:pStyle w:val="PreformattedText"/>
        <w:bidi w:val="0"/>
        <w:jc w:val="left"/>
        <w:rPr/>
      </w:pPr>
      <w:r>
        <w:rPr/>
        <w:tab/>
        <w:t>new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cL=\Lc</w:t>
      </w:r>
    </w:p>
    <w:p>
      <w:pPr>
        <w:pStyle w:val="PreformattedText"/>
        <w:bidi w:val="0"/>
        <w:jc w:val="left"/>
        <w:rPr/>
      </w:pPr>
      <w:r>
        <w:rPr/>
        <w:t>\xylet@\cR=\Rc</w:t>
      </w:r>
    </w:p>
    <w:p>
      <w:pPr>
        <w:pStyle w:val="PreformattedText"/>
        <w:bidi w:val="0"/>
        <w:jc w:val="left"/>
        <w:rPr/>
      </w:pPr>
      <w:r>
        <w:rPr/>
        <w:t>\xylet@\cD=\Dc</w:t>
      </w:r>
    </w:p>
    <w:p>
      <w:pPr>
        <w:pStyle w:val="PreformattedText"/>
        <w:bidi w:val="0"/>
        <w:jc w:val="left"/>
        <w:rPr/>
      </w:pPr>
      <w:r>
        <w:rPr/>
        <w:t>\xylet@\cH=\Uc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position manipul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version~2 many things were done using individual &lt;decor&gt; control</w:t>
      </w:r>
    </w:p>
    <w:p>
      <w:pPr>
        <w:pStyle w:val="PreformattedText"/>
        <w:bidi w:val="0"/>
        <w:jc w:val="left"/>
        <w:rPr/>
      </w:pPr>
      <w:r>
        <w:rPr/>
        <w:tab/>
        <w:t>sequences that are now done using &lt;pos&gt;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2 positioning\hfil </w:t>
        <w:tab/>
        <w:t>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go]&lt;pos&gt;</w:t>
        <w:tab/>
        <w:tab/>
        <w:tab/>
        <w:t>&amp; |\POS;p,|&lt;pos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ftergo]|{|&lt;decor&gt;|}|&lt;pos&gt; \kern-4pc \c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amp;|\afterPOS{|&lt;decor&gt;|};p,|&lt;pos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merge]</w:t>
        <w:tab/>
        <w:tab/>
        <w:tab/>
        <w:t>&amp; |\POS.p\relax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wap]</w:t>
        <w:tab/>
        <w:tab/>
        <w:tab/>
        <w:t>&amp; |\POS;\relax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rop]|{|&lt;text&gt;|}|</w:t>
        <w:tab/>
        <w:t>&amp; |\drop+{|&lt;text&gt;|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is basically that of |xy.doc| 2.6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go{\aftergo{}}</w:t>
      </w:r>
    </w:p>
    <w:p>
      <w:pPr>
        <w:pStyle w:val="PreformattedText"/>
        <w:bidi w:val="0"/>
        <w:jc w:val="left"/>
        <w:rPr/>
      </w:pPr>
      <w:r>
        <w:rPr/>
        <w:t>\xydef@\aftergo#1{\xy@\aftergo{\enter@\pfromthec@}\afterPOS{\xy@@\leave@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erge{\POS.p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wap{\xy@\swap\swa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rop{\expandafter\drop\entrymodifier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connec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nnections are now implemented using direct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connection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none]</w:t>
        <w:tab/>
        <w:tab/>
        <w:t>&amp; |\connect h\dir{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olid]</w:t>
        <w:tab/>
        <w:tab/>
        <w:t>&amp; |\connect h\dir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olid]</w:t>
        <w:tab/>
        <w:tab/>
        <w:t>&amp; |\connect h\dir2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solid]</w:t>
        <w:tab/>
        <w:tab/>
        <w:t>&amp; |\connect h\dir3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ashed]</w:t>
        <w:tab/>
        <w:tab/>
        <w:t>&amp; |\connect h\dir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ashed]</w:t>
        <w:tab/>
        <w:tab/>
        <w:t>&amp; |\connect h\dir2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dashed]</w:t>
        <w:tab/>
        <w:tab/>
        <w:t>&amp; |\connect h\dir3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ted]</w:t>
        <w:tab/>
        <w:tab/>
        <w:t>&amp; |\connect h\dir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ted]</w:t>
        <w:tab/>
        <w:tab/>
        <w:t>&amp; |\connect h\dir2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dotted]</w:t>
        <w:tab/>
        <w:tab/>
        <w:t>&amp; |\connect h\dir3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tedwith]|{|&lt;text&gt;|}|&amp; |\connect h{|&lt;text&gt;|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how the `hidden' specifier |h| should be used because version~2</w:t>
      </w:r>
    </w:p>
    <w:p>
      <w:pPr>
        <w:pStyle w:val="PreformattedText"/>
        <w:bidi w:val="0"/>
        <w:jc w:val="left"/>
        <w:rPr/>
      </w:pPr>
      <w:r>
        <w:rPr/>
        <w:tab/>
        <w:t>connections did not affect the size of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one{\xy@\none{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{\connect h\dir{-}}</w:t>
      </w:r>
    </w:p>
    <w:p>
      <w:pPr>
        <w:pStyle w:val="PreformattedText"/>
        <w:bidi w:val="0"/>
        <w:jc w:val="left"/>
        <w:rPr/>
      </w:pPr>
      <w:r>
        <w:rPr/>
        <w:t>\xydef@\Solid{\connect h\dir2{-}}</w:t>
      </w:r>
    </w:p>
    <w:p>
      <w:pPr>
        <w:pStyle w:val="PreformattedText"/>
        <w:bidi w:val="0"/>
        <w:jc w:val="left"/>
        <w:rPr/>
      </w:pPr>
      <w:r>
        <w:rPr/>
        <w:t>\xydef@\Ssolid{\connect h\dir3{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ed{\connect h\dir{--}}</w:t>
      </w:r>
    </w:p>
    <w:p>
      <w:pPr>
        <w:pStyle w:val="PreformattedText"/>
        <w:bidi w:val="0"/>
        <w:jc w:val="left"/>
        <w:rPr/>
      </w:pPr>
      <w:r>
        <w:rPr/>
        <w:t>\xydef@\Dashed{\connect h\dir2{--}}</w:t>
      </w:r>
    </w:p>
    <w:p>
      <w:pPr>
        <w:pStyle w:val="PreformattedText"/>
        <w:bidi w:val="0"/>
        <w:jc w:val="left"/>
        <w:rPr/>
      </w:pPr>
      <w:r>
        <w:rPr/>
        <w:t>\xydef@\Ddashed{\connect h\dir3{-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tted{\connect h\dir{.}}</w:t>
      </w:r>
    </w:p>
    <w:p>
      <w:pPr>
        <w:pStyle w:val="PreformattedText"/>
        <w:bidi w:val="0"/>
        <w:jc w:val="left"/>
        <w:rPr/>
      </w:pPr>
      <w:r>
        <w:rPr/>
        <w:t>\xydef@\Dotted{\connect h\dir2{.}}</w:t>
      </w:r>
    </w:p>
    <w:p>
      <w:pPr>
        <w:pStyle w:val="PreformattedText"/>
        <w:bidi w:val="0"/>
        <w:jc w:val="left"/>
        <w:rPr/>
      </w:pPr>
      <w:r>
        <w:rPr/>
        <w:t>\xydef@\Ddotted{\connect h\dir3{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ttedwith#1{\connect h{#1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tip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objects all have |\dir|-name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tip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notip] </w:t>
        <w:tab/>
        <w:t>&amp; |\dir{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stop] </w:t>
        <w:tab/>
        <w:t>&amp; |\dir{|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astop] </w:t>
        <w:tab/>
        <w:t>&amp; |\dir^{|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bstop] </w:t>
        <w:tab/>
        <w:t>&amp; |\dir_{|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tip] </w:t>
        <w:tab/>
        <w:t>&amp; |\dir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tip]    &amp; |\dir^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btip]    &amp; |\dir_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Tip] </w:t>
        <w:tab/>
        <w:t>&amp; |\dir2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Tip]    &amp; \kern-2pc|\object=&lt;5pt&gt;:(32,-1)\dir^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bTip]    &amp; \kern-2pc|\object=&lt;5pt&gt;:(32,+1)\dir_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Ttip] </w:t>
        <w:tab/>
        <w:t>&amp; |\dir3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ahook] </w:t>
        <w:tab/>
        <w:t>&amp; |\dir^{(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bhook] </w:t>
        <w:tab/>
        <w:t>&amp; |\dir_{(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aturn] </w:t>
        <w:tab/>
        <w:t>&amp; |\dir^{'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bturn] </w:t>
        <w:tab/>
        <w:t>&amp; |\dir_{'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otip{\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op{\dir{|}}</w:t>
      </w:r>
    </w:p>
    <w:p>
      <w:pPr>
        <w:pStyle w:val="PreformattedText"/>
        <w:bidi w:val="0"/>
        <w:jc w:val="left"/>
        <w:rPr/>
      </w:pPr>
      <w:r>
        <w:rPr/>
        <w:t>\xydef@\astop{\dir^{|}}</w:t>
      </w:r>
    </w:p>
    <w:p>
      <w:pPr>
        <w:pStyle w:val="PreformattedText"/>
        <w:bidi w:val="0"/>
        <w:jc w:val="left"/>
        <w:rPr/>
      </w:pPr>
      <w:r>
        <w:rPr/>
        <w:t>\xydef@\bstop{\dir_{|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{\dir{&gt;}}</w:t>
      </w:r>
    </w:p>
    <w:p>
      <w:pPr>
        <w:pStyle w:val="PreformattedText"/>
        <w:bidi w:val="0"/>
        <w:jc w:val="left"/>
        <w:rPr/>
      </w:pPr>
      <w:r>
        <w:rPr/>
        <w:t>\xydef@\atip{\dir^{&gt;}}</w:t>
      </w:r>
    </w:p>
    <w:p>
      <w:pPr>
        <w:pStyle w:val="PreformattedText"/>
        <w:bidi w:val="0"/>
        <w:jc w:val="left"/>
        <w:rPr/>
      </w:pPr>
      <w:r>
        <w:rPr/>
        <w:t>\xydef@\btip{\dir_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{\dir2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aTip</w:t>
      </w:r>
    </w:p>
    <w:p>
      <w:pPr>
        <w:pStyle w:val="PreformattedText"/>
        <w:bidi w:val="0"/>
        <w:jc w:val="left"/>
        <w:rPr/>
      </w:pPr>
      <w:r>
        <w:rPr/>
        <w:t>\xywarnifdefined\bTip</w:t>
      </w:r>
    </w:p>
    <w:p>
      <w:pPr>
        <w:pStyle w:val="PreformattedText"/>
        <w:bidi w:val="0"/>
        <w:jc w:val="left"/>
        <w:rPr/>
      </w:pPr>
      <w:r>
        <w:rPr/>
        <w:t>{\xyuncat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aTip{\object=&lt;5pt&gt;:(32,-1)\dir^{&gt;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bTip{\object=&lt;5pt&gt;:(32,+1)\dir_{&gt;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tip{\dir3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hook{\dir^{(}}</w:t>
      </w:r>
    </w:p>
    <w:p>
      <w:pPr>
        <w:pStyle w:val="PreformattedText"/>
        <w:bidi w:val="0"/>
        <w:jc w:val="left"/>
        <w:rPr/>
      </w:pPr>
      <w:r>
        <w:rPr/>
        <w:t>\xydef@\bhook{\dir_{(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turn{\dir^{'}}</w:t>
      </w:r>
    </w:p>
    <w:p>
      <w:pPr>
        <w:pStyle w:val="PreformattedText"/>
        <w:bidi w:val="0"/>
        <w:jc w:val="left"/>
        <w:rPr/>
      </w:pPr>
      <w:r>
        <w:rPr/>
        <w:t>\xydef@\bturn{\dir_{'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lder commands |\pit|, |\apit|, and |\bpit|, are 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object construc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object construction macros are made obsolete by the</w:t>
      </w:r>
    </w:p>
    <w:p>
      <w:pPr>
        <w:pStyle w:val="PreformattedText"/>
        <w:bidi w:val="0"/>
        <w:jc w:val="left"/>
        <w:rPr/>
      </w:pPr>
      <w:r>
        <w:rPr/>
        <w:tab/>
        <w:t>enriched &lt;object&gt; format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object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rotate]|(|&lt;factor&gt;|)|&lt;tip&gt; \kern-4pc \cr</w:t>
      </w:r>
    </w:p>
    <w:p>
      <w:pPr>
        <w:pStyle w:val="PreformattedText"/>
        <w:bidi w:val="0"/>
        <w:jc w:val="left"/>
        <w:rPr/>
      </w:pPr>
      <w:r>
        <w:rPr/>
        <w:tab/>
        <w:t>&amp;\kern-3pc |\object:(|&lt;factor&gt;|,|&lt;factor&gt;|)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hole]</w:t>
        <w:tab/>
        <w:tab/>
        <w:t xml:space="preserve">    &amp; |\object+{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quash]&lt;tip&gt;</w:t>
        <w:tab/>
        <w:t xml:space="preserve">    &amp; |\object=0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grow]&lt;tip&gt;           &amp; |\object+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grow&lt;|&lt;dimen&gt;|&gt;|&lt;tip&gt;    &amp; |\object+&lt;|&lt;dimen&gt;|&gt;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quarify]|{|&lt;text&gt;|}|</w:t>
        <w:tab/>
        <w:t xml:space="preserve">    &amp; |\object+={|&lt;text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squarify&lt;|&lt;dimen&gt;|&gt;{|&lt;text&gt;|}| \kern-4pc \cr</w:t>
      </w:r>
    </w:p>
    <w:p>
      <w:pPr>
        <w:pStyle w:val="PreformattedText"/>
        <w:bidi w:val="0"/>
        <w:jc w:val="left"/>
        <w:rPr/>
      </w:pPr>
      <w:r>
        <w:rPr/>
        <w:tab/>
        <w:t>&amp; |\object+=&lt;|&lt;dimen&gt;|&gt;{|&lt;text&gt;|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rotation is done in a slightly different manner in</w:t>
      </w:r>
    </w:p>
    <w:p>
      <w:pPr>
        <w:pStyle w:val="PreformattedText"/>
        <w:bidi w:val="0"/>
        <w:jc w:val="left"/>
        <w:rPr/>
      </w:pPr>
      <w:r>
        <w:rPr/>
        <w:tab/>
        <w:t>version~\xyversion\ (it was never accurate in version~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mostly just the unmodified version 2.6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otate{\hbox\b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 (\next 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(####1){\rotate@@{##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rotate@}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otate@#1{\reverseDirection@ #1\OBJEC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otate@@#1#2{\dimen@=#1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     \dimen@=-\p@ \aboveDirection@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= \p@ \belowDirection@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-1.5\p@ \advance\dimen@-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xpandafter\removePT@\the\dimen@}\vDirection@(-1,\next@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-.5\p@ \vDirection@(#1,-1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 .5\p@ \vDirection@( 1,#1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1.5\p@ \vDirection@(#1, 1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=-\dimen@ \advance\dimen@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xpandafter\removePT@\the\dimen@}\vDirection@(-1,\next@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\OBJEC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ole{\hbox{\dimen@=\objectmargin@ \kern2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rule height\dimen@ depth\dimen@ width\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quash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\setboxz@h{\m@th${\mathstrut}#1{\mathstrut}$}\else\setboxz@h{#1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kern-.5\wdz@ \dimen@=.5\ht\z@ \advance\dimen@-.5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wer\dimen@\box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grow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 &lt;\next \DN@&lt;####1&gt;{\dimen@=####1\grow@\empty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dimen@=2\p@ \grow@\empty}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grow@#1#{\grow@@{#1}}</w:t>
      </w:r>
    </w:p>
    <w:p>
      <w:pPr>
        <w:pStyle w:val="PreformattedText"/>
        <w:bidi w:val="0"/>
        <w:jc w:val="left"/>
        <w:rPr/>
      </w:pPr>
      <w:r>
        <w:rPr/>
        <w:t>\xydef@\grow@@#1#2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 \setboxz@h{\kern\dimen@ \m@th$#2$\kern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   \setboxz@h{\kern\dimen@ {#2}\kern\dimen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\ht\z@ \advance\dimen@ii\dimen@ \ht\z@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\dp\z@ \advance\dimen@ii\dimen@ \dp\z@=\dimen@ii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quarify{\addEQ@{\addPLUS@\object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lso reimplement the version~2 undocumented ??c![\qc] quarter</w:t>
      </w:r>
    </w:p>
    <w:p>
      <w:pPr>
        <w:pStyle w:val="PreformattedText"/>
        <w:bidi w:val="0"/>
        <w:jc w:val="left"/>
        <w:rPr/>
      </w:pPr>
      <w:r>
        <w:rPr/>
        <w:tab/>
        <w:t>circle which is now called |\corn@@| of the fr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qc{\corn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solete extensions \&amp; features}</w:t>
      </w:r>
    </w:p>
    <w:p>
      <w:pPr>
        <w:pStyle w:val="PreformattedText"/>
        <w:bidi w:val="0"/>
        <w:jc w:val="left"/>
        <w:rPr/>
      </w:pPr>
      <w:r>
        <w:rPr/>
        <w:t>??=[extensions]??=[featur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~2 had commutative diagram functionality corresponding to the</w:t>
      </w:r>
    </w:p>
    <w:p>
      <w:pPr>
        <w:pStyle w:val="PreformattedText"/>
        <w:bidi w:val="0"/>
        <w:jc w:val="left"/>
        <w:rPr/>
      </w:pPr>
      <w:r>
        <w:rPr/>
        <w:tab/>
        <w:t>|frames| extension and parts of the |matrix| and |arrow| features.</w:t>
      </w:r>
    </w:p>
    <w:p>
      <w:pPr>
        <w:pStyle w:val="PreformattedText"/>
        <w:bidi w:val="0"/>
        <w:jc w:val="left"/>
        <w:rPr/>
      </w:pPr>
      <w:r>
        <w:rPr/>
        <w:tab/>
        <w:t>These are therefore loaded and some extra definitions added to</w:t>
      </w:r>
    </w:p>
    <w:p>
      <w:pPr>
        <w:pStyle w:val="PreformattedText"/>
        <w:bidi w:val="0"/>
        <w:jc w:val="left"/>
        <w:rPr/>
      </w:pPr>
      <w:r>
        <w:rPr/>
        <w:tab/>
        <w:t>emulate commands that have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Fram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sion 2 frame commands are emulated using the frame extension</w:t>
      </w:r>
    </w:p>
    <w:p>
      <w:pPr>
        <w:pStyle w:val="PreformattedText"/>
        <w:bidi w:val="0"/>
        <w:jc w:val="left"/>
        <w:rPr/>
      </w:pPr>
      <w:r>
        <w:rPr/>
        <w:tab/>
        <w:t>(as well as the |\dotframed|, |\dashframed|, and |\rounddashframed|</w:t>
      </w:r>
    </w:p>
    <w:p>
      <w:pPr>
        <w:pStyle w:val="PreformattedText"/>
        <w:bidi w:val="0"/>
        <w:jc w:val="left"/>
        <w:rPr/>
      </w:pPr>
      <w:r>
        <w:rPr/>
        <w:tab/>
        <w:t>commands communicated to some users by electronic mail)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object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framed]</w:t>
        <w:tab/>
        <w:tab/>
        <w:t>&amp; |\drop\frm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framed&lt;|&lt;dimen&gt;|&gt;|</w:t>
        <w:tab/>
        <w:t>&amp; |\drop\frm&lt;|&lt;dimen&gt;|&gt;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Framed]</w:t>
        <w:tab/>
        <w:tab/>
        <w:t>&amp; |\drop\frm{=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Framed&lt;|&lt;dimen&gt;|&gt;|</w:t>
        <w:tab/>
        <w:t>&amp; |\drop\frm&lt;|&lt;dimen&gt;|&gt;{=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framed]</w:t>
        <w:tab/>
        <w:tab/>
        <w:t>&amp; |\drop\frm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ashframed]</w:t>
        <w:tab/>
        <w:tab/>
        <w:t>&amp; |\drop\frm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rounddashframed]</w:t>
        <w:tab/>
        <w:t>&amp; |\drop\frm{o-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to define these is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uncatcodes \xyrequire{frame}\xycatcode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y are already defined in |xyframe.tex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Isolate the 2 command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Matri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c![\diagram] &lt;rows&gt; ??c![\enddiagram] command is provided as an</w:t>
      </w:r>
    </w:p>
    <w:p>
      <w:pPr>
        <w:pStyle w:val="PreformattedText"/>
        <w:bidi w:val="0"/>
        <w:jc w:val="left"/>
        <w:rPr/>
      </w:pPr>
      <w:r>
        <w:rPr/>
        <w:tab/>
        <w:t>alias for |\xy\xymatrix{| &lt;rows&gt; |}\endxy| centered in math mode and</w:t>
      </w:r>
    </w:p>
    <w:p>
      <w:pPr>
        <w:pStyle w:val="PreformattedText"/>
        <w:bidi w:val="0"/>
        <w:jc w:val="left"/>
        <w:rPr/>
      </w:pPr>
      <w:r>
        <w:rPr/>
        <w:tab/>
        <w:t>??c![\LaTeXdiagrams] changes it to use |\begin| \dots\ |\end| syntax.</w:t>
      </w:r>
    </w:p>
    <w:p>
      <w:pPr>
        <w:pStyle w:val="PreformattedText"/>
        <w:bidi w:val="0"/>
        <w:jc w:val="left"/>
        <w:rPr/>
      </w:pPr>
      <w:r>
        <w:rPr/>
        <w:tab/>
        <w:t>|v2| sets a special internal `old matrix' flag such that</w:t>
      </w:r>
    </w:p>
    <w:p>
      <w:pPr>
        <w:pStyle w:val="PreformattedText"/>
        <w:bidi w:val="0"/>
        <w:jc w:val="left"/>
        <w:rPr/>
      </w:pPr>
      <w:r>
        <w:rPr/>
        <w:tab/>
        <w:t>trailing~|\\| are ignored and entries starting with~|*| ar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uncatcodes \xyrequire{matrix}\xycatcode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agram#1\enddiagram{\relax\diagram@\diagram@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agram@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 \DN@##1##2{\vcenter{\oldxymatrix@true \xy##1{\xymatrix{##2}}\endxy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DN@##1##2{{\oldxymatrix@true \xy/u.8ex/##1{\xymatrix{##2}}\endxy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aTeXdiagrams{\def\diagram{\ltxdiagram@\diagram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iagramnocompile{\ltxdiagram@\literal@}% Declared in Comp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iagramcompileto##1{\ltxdiagram@{\xycompileto{##1}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txdiagram@#1#2\end#3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3}\DNii@{diagram}\ifx\next@\nextii@\diagram@{#1}{#2}\end{diagra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err@{Put \string{\string} around \string\begin...\string\end\space</w:t>
      </w:r>
    </w:p>
    <w:p>
      <w:pPr>
        <w:pStyle w:val="PreformattedText"/>
        <w:bidi w:val="0"/>
        <w:jc w:val="left"/>
        <w:rPr/>
      </w:pPr>
      <w:r>
        <w:rPr/>
        <w:tab/>
        <w:t>within diagrams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diagram@@=\literal@ % changed by \CompileAll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isyDiagrams{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NoisyDiagrams] is ignored because the matrix feature always</w:t>
      </w:r>
    </w:p>
    <w:p>
      <w:pPr>
        <w:pStyle w:val="PreformattedText"/>
        <w:bidi w:val="0"/>
        <w:jc w:val="left"/>
        <w:rPr/>
      </w:pPr>
      <w:r>
        <w:rPr/>
        <w:tab/>
        <w:t>outputs progres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version 2 ??c![\spreaddiagramrows] and</w:t>
      </w:r>
    </w:p>
    <w:p>
      <w:pPr>
        <w:pStyle w:val="PreformattedText"/>
        <w:bidi w:val="0"/>
        <w:jc w:val="left"/>
        <w:rPr/>
      </w:pPr>
      <w:r>
        <w:rPr/>
        <w:tab/>
        <w:t>??c![\spreaddiagramcolumns] spacing commands are emulated using</w:t>
      </w:r>
    </w:p>
    <w:p>
      <w:pPr>
        <w:pStyle w:val="PreformattedText"/>
        <w:bidi w:val="0"/>
        <w:jc w:val="left"/>
        <w:rPr/>
      </w:pPr>
      <w:r>
        <w:rPr/>
        <w:tab/>
        <w:t>|\xymatrixrowsep| and |\xymatrixcolsep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preaddiagramrows#1{\addPLUS@\xymatrixrowsep{#1}}</w:t>
      </w:r>
    </w:p>
    <w:p>
      <w:pPr>
        <w:pStyle w:val="PreformattedText"/>
        <w:bidi w:val="0"/>
        <w:jc w:val="left"/>
        <w:rPr/>
      </w:pPr>
      <w:r>
        <w:rPr/>
        <w:t>\xydef@\spreaddiagramcolumns#1{\addPLUS@\xymatrixcolsep{#1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Arrow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arrow commands of version 2 were the ??c![\morphism] and</w:t>
      </w:r>
    </w:p>
    <w:p>
      <w:pPr>
        <w:pStyle w:val="PreformattedText"/>
        <w:bidi w:val="0"/>
        <w:jc w:val="left"/>
        <w:rPr/>
      </w:pPr>
      <w:r>
        <w:rPr/>
        <w:tab/>
        <w:t>??c![\definemorphism] commands that have been replaced by the</w:t>
      </w:r>
    </w:p>
    <w:p>
      <w:pPr>
        <w:pStyle w:val="PreformattedText"/>
        <w:bidi w:val="0"/>
        <w:jc w:val="left"/>
        <w:rPr/>
      </w:pPr>
      <w:r>
        <w:rPr/>
        <w:tab/>
        <w:t>|\ar|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v2| provides them as well as uses them to define the version~2</w:t>
      </w:r>
    </w:p>
    <w:p>
      <w:pPr>
        <w:pStyle w:val="PreformattedText"/>
        <w:bidi w:val="0"/>
        <w:jc w:val="left"/>
        <w:rPr/>
      </w:pPr>
      <w:r>
        <w:rPr/>
        <w:tab/>
        <w:t>commands ??c![\xto], ??c![\xline], ??c![\xdashed], ??c![\xdotted],</w:t>
      </w:r>
    </w:p>
    <w:p>
      <w:pPr>
        <w:pStyle w:val="PreformattedText"/>
        <w:bidi w:val="0"/>
        <w:jc w:val="left"/>
        <w:rPr/>
      </w:pPr>
      <w:r>
        <w:rPr/>
        <w:tab/>
        <w:t>??c![\xdouble], and all the derived commands |\dto|, |\urto|, \dots;</w:t>
      </w:r>
    </w:p>
    <w:p>
      <w:pPr>
        <w:pStyle w:val="PreformattedText"/>
        <w:bidi w:val="0"/>
        <w:jc w:val="left"/>
        <w:rPr/>
      </w:pPr>
      <w:r>
        <w:rPr/>
        <w:tab/>
        <w:t>the |\arrow| commands of the $\beta$-releases of v3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 commands like |\rrto| and |\uldouble| you should use the</w:t>
      </w:r>
    </w:p>
    <w:p>
      <w:pPr>
        <w:pStyle w:val="PreformattedText"/>
        <w:bidi w:val="0"/>
        <w:jc w:val="left"/>
        <w:rPr/>
      </w:pPr>
      <w:r>
        <w:rPr/>
        <w:tab/>
        <w:t>arrow feature replacements |\ar[rr]| and |\ar@{=}[ul]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edefined turning solid arrows |\lltou|, \dots, |\tord| are</w:t>
      </w:r>
    </w:p>
    <w:p>
      <w:pPr>
        <w:pStyle w:val="PreformattedText"/>
        <w:bidi w:val="0"/>
        <w:jc w:val="left"/>
        <w:rPr/>
      </w:pPr>
      <w:r>
        <w:rPr/>
        <w:tab/>
        <w:t>defined as well; these are now easy to do with &lt;turn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uncatcodes\xyrequire{arrow}\xycatcodes</w:t>
      </w:r>
    </w:p>
    <w:p>
      <w:pPr>
        <w:pStyle w:val="PreformattedText"/>
        <w:bidi w:val="0"/>
        <w:jc w:val="left"/>
        <w:rPr/>
      </w:pPr>
      <w:r>
        <w:rPr/>
        <w:t>\xylet@\arrow=\ar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exploit that |\morphism| could only be used for straight</w:t>
      </w:r>
    </w:p>
    <w:p>
      <w:pPr>
        <w:pStyle w:val="PreformattedText"/>
        <w:bidi w:val="0"/>
        <w:jc w:val="left"/>
        <w:rPr/>
      </w:pPr>
      <w:r>
        <w:rPr/>
        <w:tab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uncatcodes \catcode35=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#1#2#3{\relax \PATH ~={**{}} ~-{\relax#1} ~&gt;{?&gt;*{#2}} ~&lt;{;?&lt;*{#3};}}</w:t>
      </w:r>
    </w:p>
    <w:p>
      <w:pPr>
        <w:pStyle w:val="PreformattedText"/>
        <w:bidi w:val="0"/>
        <w:jc w:val="left"/>
        <w:rPr/>
      </w:pPr>
      <w:r>
        <w:rPr/>
        <w:t>\xycatcodes</w:t>
      </w:r>
    </w:p>
    <w:p>
      <w:pPr>
        <w:pStyle w:val="PreformattedText"/>
        <w:bidi w:val="0"/>
        <w:jc w:val="left"/>
        <w:rPr/>
      </w:pPr>
      <w:r>
        <w:rPr/>
        <w:t>\xylet@\morphism=\nex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Unpack this to what |\PATH| does fo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definemorphism| is essentially unchanged except we now use the</w:t>
      </w:r>
    </w:p>
    <w:p>
      <w:pPr>
        <w:pStyle w:val="PreformattedText"/>
        <w:bidi w:val="0"/>
        <w:jc w:val="left"/>
        <w:rPr/>
      </w:pPr>
      <w:r>
        <w:rPr/>
        <w:tab/>
        <w:t>privacy chec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efinemorphism#1#2#3#4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x#1}{\morphism{#2}{#3}{#4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#1}{\morphism{#2}{#3}{#4}[u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#1}{\morphism{#2}{#3}{#4}[d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l#1}{\morphism{#2}{#3}{#4}[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r#1}{\morphism{#2}{#3}{#4}[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#1}{\morphism{#2}{#3}{#4}[uu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#1}{\morphism{#2}{#3}{#4}[dd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ll#1}{\morphism{#2}{#3}{#4}[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rr#1}{\morphism{#2}{#3}{#4}[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r#1}{\morphism{#2}{#3}{#4}[u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l#1}{\morphism{#2}{#3}{#4}[u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r#1}{\morphism{#2}{#3}{#4}[d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l#1}{\morphism{#2}{#3}{#4}[d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l#1}{\morphism{#2}{#3}{#4}[uu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r#1}{\morphism{#2}{#3}{#4}[uu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ll#1}{\morphism{#2}{#3}{#4}[u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rr#1}{\morphism{#2}{#3}{#4}[u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l#1}{\morphism{#2}{#3}{#4}[dd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r#1}{\morphism{#2}{#3}{#4}[dd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ll#1}{\morphism{#2}{#3}{#4}[d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rr#1}{\morphism{#2}{#3}{#4}[d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ll#1}{\morphism{#2}{#3}{#4}[uu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rr#1}{\morphism{#2}{#3}{#4}[uu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ll#1}{\morphism{#2}{#3}{#4}[dd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rr#1}{\morphism{#2}{#3}{#4}[ddrr]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inemorphism{to}\solid\tip\notip</w:t>
      </w:r>
    </w:p>
    <w:p>
      <w:pPr>
        <w:pStyle w:val="PreformattedText"/>
        <w:bidi w:val="0"/>
        <w:jc w:val="left"/>
        <w:rPr/>
      </w:pPr>
      <w:r>
        <w:rPr/>
        <w:t>\definemorphism{line}\solid\notip\notip</w:t>
      </w:r>
    </w:p>
    <w:p>
      <w:pPr>
        <w:pStyle w:val="PreformattedText"/>
        <w:bidi w:val="0"/>
        <w:jc w:val="left"/>
        <w:rPr/>
      </w:pPr>
      <w:r>
        <w:rPr/>
        <w:t>\definemorphism{dashed}\dashed\notip\notip</w:t>
      </w:r>
    </w:p>
    <w:p>
      <w:pPr>
        <w:pStyle w:val="PreformattedText"/>
        <w:bidi w:val="0"/>
        <w:jc w:val="left"/>
        <w:rPr/>
      </w:pPr>
      <w:r>
        <w:rPr/>
        <w:t>\definemorphism{dotted}\dotted\notip\notip</w:t>
      </w:r>
    </w:p>
    <w:p>
      <w:pPr>
        <w:pStyle w:val="PreformattedText"/>
        <w:bidi w:val="0"/>
        <w:jc w:val="left"/>
        <w:rPr/>
      </w:pPr>
      <w:r>
        <w:rPr/>
        <w:t>\definemorphism{double}\Solid\notip\notip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These could be "hugely" optimised by using the |arrow| feature</w:t>
      </w:r>
    </w:p>
    <w:p>
      <w:pPr>
        <w:pStyle w:val="PreformattedText"/>
        <w:bidi w:val="0"/>
        <w:jc w:val="left"/>
        <w:rPr/>
      </w:pPr>
      <w:r>
        <w:rPr/>
        <w:tab/>
        <w:t>direct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predefined bent morphisms of version 2.  These required some</w:t>
      </w:r>
    </w:p>
    <w:p>
      <w:pPr>
        <w:pStyle w:val="PreformattedText"/>
        <w:bidi w:val="0"/>
        <w:jc w:val="left"/>
        <w:rPr/>
      </w:pPr>
      <w:r>
        <w:rPr/>
        <w:tab/>
        <w:t>hacking to work; I hope this doesn't mean that the &lt;path&gt; semantics</w:t>
      </w:r>
    </w:p>
    <w:p>
      <w:pPr>
        <w:pStyle w:val="PreformattedText"/>
        <w:bidi w:val="0"/>
        <w:jc w:val="left"/>
        <w:rPr/>
      </w:pPr>
      <w:r>
        <w:rPr/>
        <w:tab/>
        <w:t>has changed to much\dots\frow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warnifdefined\to@@i</w:t>
      </w:r>
    </w:p>
    <w:p>
      <w:pPr>
        <w:pStyle w:val="PreformattedText"/>
        <w:bidi w:val="0"/>
        <w:jc w:val="left"/>
        <w:rPr/>
      </w:pPr>
      <w:r>
        <w:rPr/>
        <w:t>\xywarnifdefined\to@@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XtoY@#1#2#3#4#5{\save;[#3]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turnradius@ \ifdim#1&lt;#2\relax \dimen@ii=#2\else\dimen@ii=#1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gt;\dimen@ii +\dimen@\else +\dimen@i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o@@i{\the\dimen@}\leav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to ~{[#3]} `#4[#3]#5/#4\to@@i/ `[#3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oXY@#1#2#3#4#5{\xy@@{\idfromc@{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turnradius@ \dimen@ii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gt;\dimen@ii +\dimen@\else +\dimen@i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o@@i{\the\dime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turnradius@ \dimen@ii=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gt;\dimen@ii +\dimen@\else +\dimen@i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o@@ii{\the\dimen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orphism\solid{\object #4:(-1,0)\dir{&gt;}}\not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{`"@" "@"} `#3"@"#5/#3\to@@i/#5/#4\p@/ `"@"#5/#4\to@@ii/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uncatcodes \catcode64=11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ltod{\XXtoY@\Dc\Dp{ll}{d}+}</w:t>
      </w:r>
    </w:p>
    <w:p>
      <w:pPr>
        <w:pStyle w:val="PreformattedText"/>
        <w:bidi w:val="0"/>
        <w:jc w:val="left"/>
        <w:rPr/>
      </w:pPr>
      <w:r>
        <w:rPr/>
        <w:t>\xydef@\lltou{\XXtoY@\Uc\Up{ll}{u}+}</w:t>
      </w:r>
    </w:p>
    <w:p>
      <w:pPr>
        <w:pStyle w:val="PreformattedText"/>
        <w:bidi w:val="0"/>
        <w:jc w:val="left"/>
        <w:rPr/>
      </w:pPr>
      <w:r>
        <w:rPr/>
        <w:t>\xydef@\rrtod{\XXtoY@\Dc\Dp{rr}{d}+}</w:t>
      </w:r>
    </w:p>
    <w:p>
      <w:pPr>
        <w:pStyle w:val="PreformattedText"/>
        <w:bidi w:val="0"/>
        <w:jc w:val="left"/>
        <w:rPr/>
      </w:pPr>
      <w:r>
        <w:rPr/>
        <w:t>\xydef@\rrtou{\XXtoY@\Uc\Up{rr}{u}+}</w:t>
      </w:r>
    </w:p>
    <w:p>
      <w:pPr>
        <w:pStyle w:val="PreformattedText"/>
        <w:bidi w:val="0"/>
        <w:jc w:val="left"/>
        <w:rPr/>
      </w:pPr>
      <w:r>
        <w:rPr/>
        <w:t>\xydef@\ddtol{\XXtoY@\Lc\Lp{dd}{l}+}</w:t>
      </w:r>
    </w:p>
    <w:p>
      <w:pPr>
        <w:pStyle w:val="PreformattedText"/>
        <w:bidi w:val="0"/>
        <w:jc w:val="left"/>
        <w:rPr/>
      </w:pPr>
      <w:r>
        <w:rPr/>
        <w:t>\xydef@\ddtor{\XXtoY@\Rc\Rp{dd}{r}+}</w:t>
      </w:r>
    </w:p>
    <w:p>
      <w:pPr>
        <w:pStyle w:val="PreformattedText"/>
        <w:bidi w:val="0"/>
        <w:jc w:val="left"/>
        <w:rPr/>
      </w:pPr>
      <w:r>
        <w:rPr/>
        <w:t>\xydef@\uutol{\XXtoY@\Lc\Lp{uu}{l}+}</w:t>
      </w:r>
    </w:p>
    <w:p>
      <w:pPr>
        <w:pStyle w:val="PreformattedText"/>
        <w:bidi w:val="0"/>
        <w:jc w:val="left"/>
        <w:rPr/>
      </w:pPr>
      <w:r>
        <w:rPr/>
        <w:t>\xydef@\uutor{\XXtoY@\Rc\Rp{uu}{r}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old{\toXY@\Lc\Dc{l}{d}+}</w:t>
      </w:r>
    </w:p>
    <w:p>
      <w:pPr>
        <w:pStyle w:val="PreformattedText"/>
        <w:bidi w:val="0"/>
        <w:jc w:val="left"/>
        <w:rPr/>
      </w:pPr>
      <w:r>
        <w:rPr/>
        <w:t>\xydef@\tolu{\toXY@\Lc\Uc{l}{u}+}</w:t>
      </w:r>
    </w:p>
    <w:p>
      <w:pPr>
        <w:pStyle w:val="PreformattedText"/>
        <w:bidi w:val="0"/>
        <w:jc w:val="left"/>
        <w:rPr/>
      </w:pPr>
      <w:r>
        <w:rPr/>
        <w:t>\xydef@\tord{\toXY@\Rc\Dc{r}{d}+}</w:t>
      </w:r>
    </w:p>
    <w:p>
      <w:pPr>
        <w:pStyle w:val="PreformattedText"/>
        <w:bidi w:val="0"/>
        <w:jc w:val="left"/>
        <w:rPr/>
      </w:pPr>
      <w:r>
        <w:rPr/>
        <w:t>\xydef@\toru{\toXY@\Rc\Uc{r}{u}+}</w:t>
      </w:r>
    </w:p>
    <w:p>
      <w:pPr>
        <w:pStyle w:val="PreformattedText"/>
        <w:bidi w:val="0"/>
        <w:jc w:val="left"/>
        <w:rPr/>
      </w:pPr>
      <w:r>
        <w:rPr/>
        <w:t>\xydef@\todl{\toXY@\Dc\Lc{d}{l}+}</w:t>
      </w:r>
    </w:p>
    <w:p>
      <w:pPr>
        <w:pStyle w:val="PreformattedText"/>
        <w:bidi w:val="0"/>
        <w:jc w:val="left"/>
        <w:rPr/>
      </w:pPr>
      <w:r>
        <w:rPr/>
        <w:t>\xydef@\todr{\toXY@\Dc\Rc{d}{r}+}</w:t>
      </w:r>
    </w:p>
    <w:p>
      <w:pPr>
        <w:pStyle w:val="PreformattedText"/>
        <w:bidi w:val="0"/>
        <w:jc w:val="left"/>
        <w:rPr/>
      </w:pPr>
      <w:r>
        <w:rPr/>
        <w:t>\xydef@\toul{\toXY@\Uc\Lc{u}{l}+}</w:t>
      </w:r>
    </w:p>
    <w:p>
      <w:pPr>
        <w:pStyle w:val="PreformattedText"/>
        <w:bidi w:val="0"/>
        <w:jc w:val="left"/>
        <w:rPr/>
      </w:pPr>
      <w:r>
        <w:rPr/>
        <w:t>\xydef@\tour{\toXY@\Uc\Rc{u}{r}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catcode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version 2 arrow radius default command that actually</w:t>
      </w:r>
    </w:p>
    <w:p>
      <w:pPr>
        <w:pStyle w:val="PreformattedText"/>
        <w:bidi w:val="0"/>
        <w:jc w:val="left"/>
        <w:rPr/>
      </w:pPr>
      <w:r>
        <w:rPr/>
        <w:tab/>
        <w:t>never worked but some people might hope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TurnRadius{\addEQ@\turnradiu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solete loading}</w:t>
      </w:r>
    </w:p>
    <w:p>
      <w:pPr>
        <w:pStyle w:val="PreformattedText"/>
        <w:bidi w:val="0"/>
        <w:jc w:val="left"/>
        <w:rPr/>
      </w:pPr>
      <w:r>
        <w:rPr/>
        <w:t>??=[load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2 User's Manual says that you can load \XY-pic with the command</w:t>
      </w:r>
    </w:p>
    <w:p>
      <w:pPr>
        <w:pStyle w:val="PreformattedText"/>
        <w:bidi w:val="0"/>
        <w:jc w:val="left"/>
        <w:rPr/>
      </w:pPr>
      <w:r>
        <w:rPr/>
        <w:tab/>
        <w:t>??c![\input xypic] and as a \LaTeX~2.09 `style option' |[xypic]|.</w:t>
      </w:r>
    </w:p>
    <w:p>
      <w:pPr>
        <w:pStyle w:val="PreformattedText"/>
        <w:bidi w:val="0"/>
        <w:jc w:val="left"/>
        <w:rPr/>
      </w:pPr>
      <w:r>
        <w:rPr/>
        <w:tab/>
        <w:t>This is made synonymous with loading this option by the files</w:t>
      </w:r>
    </w:p>
    <w:p>
      <w:pPr>
        <w:pStyle w:val="PreformattedText"/>
        <w:bidi w:val="0"/>
        <w:jc w:val="left"/>
        <w:rPr/>
      </w:pPr>
      <w:r>
        <w:rPr/>
        <w:tab/>
        <w:t>??c![xypic.tex] and ??c![xypic.sty] distributed with the |v2|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xypic.tex|:]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subsubsection*{xypic.doc}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inputdoc!{xypic.d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item[|xypic.sty|:]</w:t>
      </w:r>
    </w:p>
    <w:p>
      <w:pPr>
        <w:pStyle w:val="PreformattedText"/>
        <w:bidi w:val="0"/>
        <w:jc w:val="left"/>
        <w:rPr/>
      </w:pPr>
      <w:r>
        <w:rPr/>
        <w:tab/>
        <w:t>Loads |xy.sty| and the |v2| feature.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subsubsection*{xypic.doc}</w:t>
      </w:r>
    </w:p>
    <w:p>
      <w:pPr>
        <w:pStyle w:val="PreformattedText"/>
        <w:bidi w:val="0"/>
        <w:jc w:val="left"/>
        <w:rPr/>
      </w:pPr>
      <w:r>
        <w:rPr/>
        <w:t>\inputdoc0{xypic.st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Compiling v2-diagrams}</w:t>
      </w:r>
    </w:p>
    <w:p>
      <w:pPr>
        <w:pStyle w:val="PreformattedText"/>
        <w:bidi w:val="0"/>
        <w:jc w:val="left"/>
        <w:rPr/>
      </w:pPr>
      <w:r>
        <w:rPr/>
        <w:t>??=[compil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make it possible to use the new compilation features even</w:t>
      </w:r>
    </w:p>
    <w:p>
      <w:pPr>
        <w:pStyle w:val="PreformattedText"/>
        <w:bidi w:val="0"/>
        <w:jc w:val="left"/>
        <w:rPr/>
      </w:pPr>
      <w:r>
        <w:rPr/>
        <w:tab/>
        <w:t>on documents written with \XY-pic v2, the following command has been</w:t>
      </w:r>
    </w:p>
    <w:p>
      <w:pPr>
        <w:pStyle w:val="PreformattedText"/>
        <w:bidi w:val="0"/>
        <w:jc w:val="left"/>
        <w:rPr/>
      </w:pPr>
      <w:r>
        <w:rPr/>
        <w:tab/>
        <w:t>adde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diagramcompileto{| &lt;name&gt; |}| \dots\ |\enddiagram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ich is like the ordinary diagram command except the result is</w:t>
      </w:r>
    </w:p>
    <w:p>
      <w:pPr>
        <w:pStyle w:val="PreformattedText"/>
        <w:bidi w:val="0"/>
        <w:jc w:val="left"/>
        <w:rPr/>
      </w:pPr>
      <w:r>
        <w:rPr/>
        <w:tab/>
        <w:t>compiled into a file &lt;name&gt;|.xyc|.  Note that compilation is not</w:t>
      </w:r>
    </w:p>
    <w:p>
      <w:pPr>
        <w:pStyle w:val="PreformattedText"/>
        <w:bidi w:val="0"/>
        <w:jc w:val="left"/>
        <w:rPr/>
      </w:pPr>
      <w:r>
        <w:rPr/>
        <w:tab/>
        <w:t>quite safe in all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agramcompileto#1#2\enddiagram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@{\xycompileto{#1}}{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lso the following command that switches on "automatic</w:t>
      </w:r>
    </w:p>
    <w:p>
      <w:pPr>
        <w:pStyle w:val="PreformattedText"/>
        <w:bidi w:val="0"/>
        <w:jc w:val="left"/>
        <w:rPr/>
      </w:pPr>
      <w:r>
        <w:rPr/>
        <w:tab/>
        <w:t>compilation" of all diagrams created with the v2 |\diagram| \dots\</w:t>
      </w:r>
    </w:p>
    <w:p>
      <w:pPr>
        <w:pStyle w:val="PreformattedText"/>
        <w:bidi w:val="0"/>
        <w:jc w:val="left"/>
        <w:rPr/>
      </w:pPr>
      <w:r>
        <w:rPr/>
        <w:tab/>
        <w:t>|\enddiagram| comman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CompileAllDiagrams| |{| &lt;prefix&gt; |}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apply |\xycompileto{|&lt;prefix&gt;$n$|}{|\dots|}| to each diagram</w:t>
      </w:r>
    </w:p>
    <w:p>
      <w:pPr>
        <w:pStyle w:val="PreformattedText"/>
        <w:bidi w:val="0"/>
        <w:jc w:val="left"/>
        <w:rPr/>
      </w:pPr>
      <w:r>
        <w:rPr/>
        <w:tab/>
        <w:t>with~$n$ a sequence number starting from~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count}\xydiagramno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ompilediagramprefix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ileAllDiagrams#1{\ifx\diagram@@\litera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lobal\xydiagramno@=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gdef\xycompilediagramprefix@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diagram@@{\global\advance\xydiagramno@\@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{\noexpand\xycompileto{#1\the\xydiagramno@}}\nex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xywarning@{Second \string\CompileAllDiagrams\space ignored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for some reason a diagram does not work when compiled then replace</w:t>
      </w:r>
    </w:p>
    <w:p>
      <w:pPr>
        <w:pStyle w:val="PreformattedText"/>
        <w:bidi w:val="0"/>
        <w:jc w:val="left"/>
        <w:rPr/>
      </w:pPr>
      <w:r>
        <w:rPr/>
        <w:tab/>
        <w:t>the |\diagram| command with |\diagramnocompile| (or in case you are</w:t>
      </w:r>
    </w:p>
    <w:p>
      <w:pPr>
        <w:pStyle w:val="PreformattedText"/>
        <w:bidi w:val="0"/>
        <w:jc w:val="left"/>
        <w:rPr/>
      </w:pPr>
      <w:r>
        <w:rPr/>
        <w:tab/>
        <w:t>using the \LaTeX\ form, |\begin{diagramnocompile}|), or u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NoCompileAllDiagrams| \cr</w:t>
      </w:r>
    </w:p>
    <w:p>
      <w:pPr>
        <w:pStyle w:val="PreformattedText"/>
        <w:bidi w:val="0"/>
        <w:jc w:val="left"/>
        <w:rPr/>
      </w:pPr>
      <w:r>
        <w:rPr/>
        <w:t>|\ReCompileAllDiagrams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the last switches compilation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agramnocompile#1\enddiagram{\relax\diagram@\literal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CompileAllDiagrams{\let\diagram@@=\literal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CompileAllDiagrams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iagram@@{\global\advance\xydiagramno@\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{\noexpand\xycompile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xycompilediagramprefix@\the\xydiagramno@}}\next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v2.doc,v $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ile to go in version 2.7 (extracted from xy.doc 2.6.1.1)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